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16785</wp:posOffset>
                </wp:positionV>
                <wp:extent cx="170116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6.7pt;mso-wrap-distance-left:9.05pt;mso-wrap-distance-right:9.05pt;mso-wrap-distance-top:0pt;mso-wrap-distance-bottom:0pt;margin-top:174.5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216785</wp:posOffset>
                </wp:positionV>
                <wp:extent cx="164592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5.7pt;mso-wrap-distance-left:9.05pt;mso-wrap-distance-right:9.05pt;mso-wrap-distance-top:0pt;mso-wrap-distance-bottom:0pt;margin-top:174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706370" cy="831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 целью размещения линейного объекта – автомобильная доро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Ферма – Горный»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65.4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с целью размещения линейного объекта – автомобильная дорог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Ферма – Горный»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части территории Двуреченского сельского поселения Пермского муниципального района Пермского края с  целью размещения линейного объекта – автомобильная дорога </w:t>
      </w:r>
      <w:bookmarkStart w:id="0" w:name="_Hlk159308483"/>
      <w:r>
        <w:rPr>
          <w:sz w:val="28"/>
          <w:szCs w:val="20"/>
        </w:rPr>
        <w:t>Ферма</w:t>
        <w:noBreakHyphen/>
        <w:t>Горный</w:t>
      </w:r>
      <w:bookmarkEnd w:id="0"/>
      <w:r>
        <w:rPr>
          <w:sz w:val="28"/>
          <w:szCs w:val="20"/>
        </w:rPr>
        <w:t>, утвержденными постановлением администрации Пермского муниципального района Пермского края от 28 июня 2021 г. № СЭД</w:t>
        <w:noBreakHyphen/>
        <w:t>2021</w:t>
        <w:noBreakHyphen/>
        <w:t>299</w:t>
        <w:noBreakHyphen/>
        <w:t>01-01-05.С-313,</w:t>
      </w:r>
    </w:p>
    <w:p>
      <w:pPr>
        <w:pStyle w:val="Normal"/>
        <w:spacing w:lineRule="exact" w:line="360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1.  Изъять в установленном порядке для муниципальных нужд Пермского муниципального округа Пермского края в целях размещения линейного объекта  – автомобильная дорога «Ферма – Горный» земельные участк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 Признать утратившим силу постановление администрации Пермского муниципального района от 18 августа 2022 г. № СЭД-2022-299-01-01-05.С-476 «Об изъятии земельных участков для муниципальных нужд с целью размещения линейного объекта – автомобильная дорога «Ферма – Горный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5.04.2024 № 299-2024-01-05.С-25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«Ферма – Горны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835"/>
        <w:gridCol w:w="992"/>
        <w:gridCol w:w="993"/>
        <w:gridCol w:w="2551"/>
        <w:gridCol w:w="2268"/>
        <w:gridCol w:w="1985"/>
        <w:gridCol w:w="1701"/>
      </w:tblGrid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земельного участка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изымаемого земельного участка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  <w:bookmarkStart w:id="1" w:name="_Hlk159415884"/>
            <w:r>
              <w:rPr/>
              <w:t xml:space="preserve">ограничения в </w:t>
            </w:r>
            <w:bookmarkEnd w:id="1"/>
            <w:r>
              <w:rPr/>
              <w:t>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находится примерно в 0,56 км, по направлению на юго-восток от ориентира. Почтовый адрес ориентира: край Пермский, р-н Пермский, с/пос. Двуречен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Ферма, ул. Казанская, д. 46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80001: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9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9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лектросетевой комплекс «Подстанция 110/10 кВ «Бахаревк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59:00:0000000:7856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; </w:t>
            </w:r>
            <w:r>
              <w:rPr>
                <w:sz w:val="22"/>
                <w:szCs w:val="22"/>
              </w:rPr>
              <w:t>Автомобильная дорога Ферма – Горный, 59:32:0000000:1178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электропередачи уличного освещения пешеходной дорожки п. Ферма-п. Го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:32:0370003:1945; </w:t>
            </w:r>
            <w:r>
              <w:rPr>
                <w:sz w:val="22"/>
                <w:szCs w:val="22"/>
                <w:shd w:fill="FFFFFF" w:val="clear"/>
              </w:rPr>
              <w:t xml:space="preserve">Газопровод </w:t>
            </w:r>
            <w:r>
              <w:rPr>
                <w:sz w:val="22"/>
                <w:szCs w:val="22"/>
                <w:shd w:fill="F8F9FA" w:val="clear"/>
              </w:rPr>
              <w:t>59:32:0380001: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59415837"/>
            <w:r>
              <w:rPr>
                <w:sz w:val="22"/>
                <w:szCs w:val="22"/>
              </w:rPr>
              <w:t>Распоряжение «Об установлении публи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тута на часть земельного участка от 24.01.2020 № 49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Распоряжение "Об установлении публичного сервитута на часть земельных участков» от 28.12.2022 № 540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Распоряжение «Об установлении публичного сервитута на часть земельных участков от 09.01.2024 № 3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Комитетом имуще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59415837"/>
            <w:r>
              <w:rPr>
                <w:sz w:val="22"/>
                <w:szCs w:val="22"/>
              </w:rPr>
              <w:t>отношений администрации Пермского муниципального района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вуреченская агропромышленная компания» </w:t>
            </w:r>
          </w:p>
          <w:p>
            <w:pPr>
              <w:pStyle w:val="Normal"/>
              <w:ind w:left="-112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-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 (Двуреченское с/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80001:4069, образованный путем раздела земельного участка с кадастровым номером 59:32:3480001:3014:З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000000:1526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ешеходная дорожка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59:32:0000000:15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 Вяче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1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-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 (Двуреченское с/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80001:4072, образованный путем раздела земельного участка с кадастровым номером 59:32:3480001:3021:З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:15268; пешеходная дорожка 59:32:0000000:15292; воздушная линия электропередачи уличного освещения пешеходной дорожки п. Ферма-п. Го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370003: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 Вяче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-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 (Двуреченское с/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80001:4074, образованный путем раздела земельного участка с кадастровым номером 59:32:3480001:2997:З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:15268; пешеходная дорожка 59:32:0000000:15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 Вяче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-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 (Двуреченское с/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80001:4076, образованный путем раздела земельного участка с кадастровым номером 59:32:3480001:2996:З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:15268; пешеходная дорожка 59:32:0000000:15292; воздушная линия электропередачи уличного освещения пешеходной дорожки п. Ферма-п. Го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370003: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 Вяче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-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 (Двуреченское с/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80001:4079, образованный путем раздела земельного участка с кадастровым номером 59:32:3480001:3020: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:15268; пешеходная дорожка 59:32:0000000:15292; воздушная линия электропередачи уличного освещения пешеходной дорожки п. Ферма-п. Го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370003:1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 Вяче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Пермский р-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 (Двуреченское с/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емельных участков с кадастровыми номер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80001:4152, 59:32:3480001:41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ными путем раздела земельного участка с кадастровым номером 59:32:3480001:2181: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етевой комплекс «Подстанция 110/10 кВ «Бахаревка» 59:00:0000000:7856; </w:t>
            </w:r>
            <w:r>
              <w:rPr>
                <w:sz w:val="22"/>
                <w:szCs w:val="22"/>
                <w:shd w:fill="FFFFFF" w:val="clear"/>
              </w:rPr>
              <w:t>Коллектор канализационный 59:32:0000000:15363; Сети водопро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59:32:0000000:15268;</w:t>
            </w:r>
            <w:r>
              <w:rPr>
                <w:sz w:val="22"/>
                <w:szCs w:val="22"/>
                <w:shd w:fill="FFFFFF" w:val="clear"/>
              </w:rPr>
              <w:t xml:space="preserve"> воздушная линия электропередачи уличного освещения пешеходной дорожки п. Ферма-п. Го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 xml:space="preserve">59:32:0370003:1945; </w:t>
            </w:r>
            <w:r>
              <w:rPr>
                <w:sz w:val="22"/>
                <w:szCs w:val="22"/>
                <w:shd w:fill="FFFFFF" w:val="clear"/>
              </w:rPr>
              <w:t xml:space="preserve">пешеходная дорожка </w:t>
            </w:r>
            <w:r>
              <w:rPr>
                <w:sz w:val="22"/>
                <w:szCs w:val="22"/>
                <w:shd w:fill="F8F9FA" w:val="clear"/>
              </w:rPr>
              <w:t>59:32:0000000:15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рушкина Елена 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Репин Александр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6:00Z</dcterms:created>
  <dc:creator>EMarkin</dc:creator>
  <dc:description/>
  <dc:language>en-US</dc:language>
  <cp:lastModifiedBy>adm15-01</cp:lastModifiedBy>
  <cp:lastPrinted>2023-10-04T15:42:00Z</cp:lastPrinted>
  <dcterms:modified xsi:type="dcterms:W3CDTF">2024-04-0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